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2" w:before="0" w:after="1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>38.03.01 Экономика, профиль «Учет и управление финансами»</w:t>
      </w:r>
    </w:p>
    <w:tbl>
      <w:tblPr>
        <w:tblW w:w="9669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0"/>
        <w:gridCol w:w="7559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ормула подготовки специалистов: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ормула подготовки специалистов по профилю «Учет и управление финансами» охватывает широкий спектр теоретических и практических компетенций, необходимых для успешной профессиональной деятельности в области финансового учета и управления.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еимущество программы: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зработана для студентов инжинирингового колледжа НИУ «БелГУ», реализуется по сокращенным срокам обучения (по индивидуальной траектории 3 года), в очно – заочной форме, что позволяет студентам совмещать учебу и работу.</w:t>
            </w:r>
          </w:p>
          <w:p>
            <w:pPr>
              <w:pStyle w:val="Normal"/>
              <w:spacing w:lineRule="atLeast" w:line="312" w:before="280" w:after="2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филь подготовки «Учет и управление финансами» предоставляет студентам знания в области финансов, бухгалтерского учета и финансового анализа, что является ключевыми компетенциями для работы в финансовых подразделениях различных компаний.</w:t>
            </w:r>
          </w:p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дним из главных преимуществ данного профиля является возможность освоить практические навыки по ведению финансового учета, составлению отчетности, анализу финансовой деятельности предприятия и планированию финансовых операций. Эти знания и навыки позволят выпускникам эффективно управлять финансовыми ресурсами компании, принимать обоснованные финансовые решения и обеспечивать финансовую устойчивость организации.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зучаемые дисциплины: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tLeast" w:line="312" w:before="0" w:after="16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уди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312" w:before="0" w:after="16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ухгалтерский и налоговый учет: 1-С Предприятие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312" w:before="0" w:after="16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ухгалтерский учет в коммерческом банке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312" w:before="0" w:after="16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ухгалтерский учет в строительстве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312" w:before="0" w:after="16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ухгалтерский учет в субъектах малого предпринимательства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312" w:before="0" w:after="16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ухгалтерский учет в торговле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312" w:before="0" w:after="16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ухгалтерский учет внешнеэкономической деятельности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312" w:before="0" w:after="16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ухгалтерский учет и анализ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312" w:before="0" w:after="16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ухгалтерский финансовый уче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312" w:before="0" w:after="16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рпоративные финансы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312" w:before="0" w:after="16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логовый учет и отчетность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312" w:before="0" w:after="16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сновы финансовой грамотности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312" w:before="0" w:after="16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фессиональные компьютерные программы в сфере финансов, учета и внешнеэкономической деятельности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312" w:before="0" w:after="16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татистика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312" w:before="0" w:after="16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трахование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312" w:before="0" w:after="28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правление финансовыми рисками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312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инансовые вычисления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ыпускники программы востребованы: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2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пециалисты по учету и управлению финансами востребованы в различных отраслях экономики, включая банковский сектор, производство, торговлю, консалтинг и другие. Это обеспечивает выпускникам широкие возможности для трудоустройства и карьерного роста.</w:t>
            </w:r>
          </w:p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филь подготовки «Учет и управление финансами» обеспечивает студентам комплексный набор знаний и навыков, который поможет им успешно реализоваться в сфере финансов и бухгалтерского учета, а также добиться карьерного успеха в этой области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2:11:00Z</dcterms:created>
  <dc:creator>User</dc:creator>
  <dc:description/>
  <cp:keywords/>
  <dc:language>en-US</dc:language>
  <cp:lastModifiedBy>User</cp:lastModifiedBy>
  <dcterms:modified xsi:type="dcterms:W3CDTF">2024-06-14T12:11:00Z</dcterms:modified>
  <cp:revision>2</cp:revision>
  <dc:subject/>
  <dc:title/>
</cp:coreProperties>
</file>